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7780</wp:posOffset>
                </wp:positionV>
                <wp:extent cx="6492240" cy="138874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388880"/>
                          <a:chOff x="0" y="0"/>
                          <a:chExt cx="6492240" cy="138888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6492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880" y="0"/>
                            <a:ext cx="169236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.4pt;width:511.2pt;height:109.35pt" coordorigin="-459,28" coordsize="10224,2187">
                <v:rect id="shape_0" fillcolor="white" stroked="t" o:allowincell="f" style="position:absolute;left:-459;top:604;width:10223;height:10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9;top:28;width:2664;height:2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COMITÉ DE TRAVAIL SUR LA RÉVISION DE LA RÉGLEMENTATION SUR LA PROTECTION DU MILIEU RIVERAIN ET DES MILIEUX HUMIDES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SSION DE TRAVAIL NO. 5 :  2 MAI 2012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 DE BIENVENU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NTHÈSE DES SUJETS DISCUTÉS ET DES RECOMMANDATIONS PRÉLÉMINAIR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faudrait exiger que les plans de renaturalisation de la bande de protection riveraine soient préparés par un spécialiste recon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éférer à la définition de la ligne des hautes eaux (LHE) selon la </w:t>
      </w:r>
      <w:r>
        <w:rPr>
          <w:i/>
          <w:sz w:val="24"/>
          <w:szCs w:val="24"/>
        </w:rPr>
        <w:t>Politique provinciale</w:t>
      </w:r>
      <w:r>
        <w:rPr>
          <w:sz w:val="24"/>
          <w:szCs w:val="24"/>
        </w:rPr>
        <w:t>, pour le calcul de la marge de recul riveraine minimal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jouter des dispositions particulières applicables aux différents milieux humides (marais riverain, marais isolé, tourbière ombrotrophe, tourbière minérotrophe).</w:t>
      </w:r>
    </w:p>
    <w:p>
      <w:pPr>
        <w:pStyle w:val="Normal"/>
        <w:spacing w:before="0" w:after="60"/>
        <w:ind w:left="706" w:hanging="0"/>
        <w:jc w:val="both"/>
        <w:rPr/>
      </w:pPr>
      <w:r>
        <w:rPr>
          <w:sz w:val="24"/>
          <w:szCs w:val="24"/>
        </w:rPr>
        <w:t>Ajuster la marge de recul riveraine d’un milieu humide en fonctions de ses caractéristiques.</w:t>
      </w:r>
    </w:p>
    <w:p>
      <w:pPr>
        <w:pStyle w:val="Normal"/>
        <w:spacing w:before="0" w:after="120"/>
        <w:ind w:left="7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opinions sont partagées quant au maintien d’une bande de protection de 30,0 mètr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Ajouter des dispositions particulières applicables à la rénovation et à l’entretien des abris à bateaux dérogatoires (construits sur la rive ou dans le littoral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intenir la marge de recul riveraine minimale de 15,0 mètres pour un cours d’eau à «</w:t>
      </w:r>
      <w:r>
        <w:rPr>
          <w:i/>
          <w:sz w:val="24"/>
          <w:szCs w:val="24"/>
        </w:rPr>
        <w:t>débit permanent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éduire la marge de recul riveraine minimale de 15,0 mètres pour un cours d’eau à «d</w:t>
      </w:r>
      <w:r>
        <w:rPr>
          <w:i/>
          <w:sz w:val="24"/>
          <w:szCs w:val="24"/>
        </w:rPr>
        <w:t>ébit intermittent</w:t>
      </w:r>
      <w:r>
        <w:rPr>
          <w:sz w:val="24"/>
          <w:szCs w:val="24"/>
        </w:rPr>
        <w:t>» dont la pente du talus est inférieure à 30 %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outer la définition de fossé tel que défini dans la </w:t>
      </w:r>
      <w:r>
        <w:rPr>
          <w:i/>
          <w:sz w:val="24"/>
          <w:szCs w:val="24"/>
        </w:rPr>
        <w:t>Politique provincia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éciser les définitions de «</w:t>
      </w:r>
      <w:r>
        <w:rPr>
          <w:i/>
          <w:sz w:val="24"/>
          <w:szCs w:val="24"/>
        </w:rPr>
        <w:t>lot riverain dérogatoire</w:t>
      </w:r>
      <w:r>
        <w:rPr>
          <w:sz w:val="24"/>
          <w:szCs w:val="24"/>
        </w:rPr>
        <w:t>» et de «</w:t>
      </w:r>
      <w:r>
        <w:rPr>
          <w:i/>
          <w:sz w:val="24"/>
          <w:szCs w:val="24"/>
        </w:rPr>
        <w:t>lot riverain conforme</w:t>
      </w:r>
      <w:r>
        <w:rPr>
          <w:sz w:val="24"/>
          <w:szCs w:val="24"/>
        </w:rPr>
        <w:t>», en fonction des dimensions et de la superfi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érer comme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 tout lot situé en tout ou en partie à l’intérieur d’un périmètre de 100,0 mètres calculé perpendiculairement à un lac ou à une rivière (La Pêche ou Gatineau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Réduire la largeur minimale d’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 (actuellement de 100,0 mètres de frontage sur un lac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éviser la définition de la «</w:t>
      </w:r>
      <w:r>
        <w:rPr>
          <w:i/>
          <w:sz w:val="24"/>
          <w:szCs w:val="24"/>
        </w:rPr>
        <w:t>zone tampon</w:t>
      </w:r>
      <w:r>
        <w:rPr>
          <w:sz w:val="24"/>
          <w:szCs w:val="24"/>
        </w:rPr>
        <w:t>» dans le cas d’un «</w:t>
      </w:r>
      <w:r>
        <w:rPr>
          <w:i/>
          <w:sz w:val="24"/>
          <w:szCs w:val="24"/>
        </w:rPr>
        <w:t>lot dérogatoire</w:t>
      </w:r>
      <w:r>
        <w:rPr>
          <w:sz w:val="24"/>
          <w:szCs w:val="24"/>
        </w:rPr>
        <w:t>» (selon la nouvelle définition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Fixer une superficie maximale de déboisement (en %) dans la «</w:t>
      </w:r>
      <w:r>
        <w:rPr>
          <w:i/>
          <w:sz w:val="24"/>
          <w:szCs w:val="24"/>
        </w:rPr>
        <w:t>zone tampo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réciser spécifiquement les dispositions des règlements de Zonage et de Lotissement pouvant faire l’objet d’une demande de dérogation mineu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réciser les critères d’admissibilité d’une demande de dérogation mineure pour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Proposer des critères d’analyse et une grille d’évaluation d’une demande de dérogation mineure spécifiquement applicable à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éciser les conditions pouvant être rattachées à une dérogation mineure accordée pour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sectPr>
          <w:footerReference w:type="default" r:id="rId4"/>
          <w:type w:val="nextPage"/>
          <w:pgSz w:w="12240" w:h="20160"/>
          <w:pgMar w:left="1440" w:right="1440" w:gutter="0" w:header="0" w:top="720" w:footer="432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00" w:leader="none"/>
        </w:tabs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SUR CERTAINS ÉLÉMENTS DE LA RÉGLEMENTATION ACTUELL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4"/>
          <w:lang w:val="fr-FR"/>
        </w:rPr>
        <w:t>Constructions et ouvrages autorisés dans la «</w:t>
      </w:r>
      <w:r>
        <w:rPr>
          <w:i/>
          <w:sz w:val="24"/>
          <w:lang w:val="fr-FR"/>
        </w:rPr>
        <w:t>zone tampon</w:t>
      </w:r>
      <w:r>
        <w:rPr>
          <w:sz w:val="24"/>
          <w:lang w:val="fr-FR"/>
        </w:rPr>
        <w:t>» (15,0 à 30,0 mètres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Empiétements autorisés dans la bande de protection riverain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Constructions et ouvrages autorisés dans un milieu humid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Dimensions d’un escalier et des paliers intermédiaires dans la bande de protection de 15,0 mètres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Largeur d’une plate-forme d’accès à un qua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Superficie maximale d’un qua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Construction et ouvrages autorisés sur une parcelle de terrain d’un lot riverain séparée en deux (2) parcelles par un chemin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>
          <w:sz w:val="24"/>
          <w:lang w:val="fr-FR"/>
        </w:rPr>
      </w:pPr>
      <w:r>
        <w:rPr>
          <w:sz w:val="24"/>
          <w:lang w:val="fr-FR"/>
        </w:rPr>
        <w:t>Limiter la porter des droits acquis sur un «</w:t>
      </w:r>
      <w:r>
        <w:rPr>
          <w:i/>
          <w:sz w:val="24"/>
          <w:lang w:val="fr-FR"/>
        </w:rPr>
        <w:t>lot dérogatoire</w:t>
      </w:r>
      <w:r>
        <w:rPr>
          <w:sz w:val="24"/>
          <w:lang w:val="fr-FR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4"/>
          <w:szCs w:val="24"/>
        </w:rPr>
        <w:t>Dispositions des règlements de Zonage et de Lotissement pouvant faire l’objet d’une demande de dérogation mineure pour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4"/>
          <w:szCs w:val="24"/>
        </w:rPr>
        <w:t>Critères d’admissibilité d’une demande de dérogation mineure pour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4"/>
          <w:szCs w:val="24"/>
        </w:rPr>
        <w:t>Critères d’analyse et une grille d’évaluation d’une demande de dérogation mineure spécifiquement applicable à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pacing w:before="0" w:after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tions pouvant être rattachées à une dérogation mineure accordée pour un «</w:t>
      </w:r>
      <w:r>
        <w:rPr>
          <w:i/>
          <w:sz w:val="24"/>
          <w:szCs w:val="24"/>
        </w:rPr>
        <w:t>lot riverain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VARIA</w:t>
      </w:r>
    </w:p>
    <w:p>
      <w:pPr>
        <w:pStyle w:val="Normal"/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5.</w:t>
        <w:tab/>
        <w:t>DATE DE LA PROCHAINE RENCONTRE</w:t>
      </w:r>
    </w:p>
    <w:p>
      <w:pPr>
        <w:pStyle w:val="Normal"/>
        <w:tabs>
          <w:tab w:val="clear" w:pos="706"/>
          <w:tab w:val="left" w:pos="360" w:leader="none"/>
        </w:tabs>
        <w:spacing w:before="0" w:after="120"/>
        <w:ind w:left="360" w:hanging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6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Marcel Marchildon, b. urb.</w:t>
      </w:r>
    </w:p>
    <w:p>
      <w:pPr>
        <w:pStyle w:val="Normal"/>
        <w:tabs>
          <w:tab w:val="clear" w:pos="706"/>
          <w:tab w:val="left" w:pos="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irecteur – Urbanisme et Environnement.</w:t>
      </w:r>
    </w:p>
    <w:p>
      <w:pPr>
        <w:pStyle w:val="Normal"/>
        <w:tabs>
          <w:tab w:val="clear" w:pos="706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</w:rPr>
        <w:t>27 avril 2012</w:t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864" w:top="920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sur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2 sur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9360" w:leader="none"/>
      </w:tabs>
      <w:rPr>
        <w:b/>
        <w:b/>
        <w:i/>
        <w:i/>
        <w:sz w:val="24"/>
        <w:szCs w:val="24"/>
      </w:rPr>
    </w:pPr>
    <w:r>
      <w:rPr>
        <w:i/>
        <w:sz w:val="24"/>
        <w:szCs w:val="24"/>
      </w:rPr>
      <w:t>Comité de travail – Protection du milieu riverain</w:t>
      <w:tab/>
    </w:r>
    <w:r>
      <w:rPr>
        <w:b/>
        <w:i/>
        <w:sz w:val="24"/>
        <w:szCs w:val="24"/>
      </w:rPr>
      <w:t>Ordre du jour – Session du 2 mai 2012</w:t>
    </w:r>
  </w:p>
  <w:p>
    <w:pPr>
      <w:pStyle w:val="Head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4770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5.1pt" to="472pt,5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40" w:hanging="720"/>
      <w:jc w:val="both"/>
    </w:pPr>
    <w:rPr>
      <w:b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6:00Z</dcterms:created>
  <dc:creator>Marcel Marchildon</dc:creator>
  <dc:description/>
  <cp:keywords/>
  <dc:language>en-US</dc:language>
  <cp:lastModifiedBy>Eva O'Grady</cp:lastModifiedBy>
  <cp:lastPrinted>2012-04-18T18:01:00Z</cp:lastPrinted>
  <dcterms:modified xsi:type="dcterms:W3CDTF">2023-04-18T01:26:00Z</dcterms:modified>
  <cp:revision>2</cp:revision>
  <dc:subject/>
  <dc:title>RENCONTRE DU COMITÉ AVISEUR PROVISOIRE – PPU DE WAKEFIELD</dc:title>
</cp:coreProperties>
</file>