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ÉVISION DE LA RÉGLEMEN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LA PROTECTION DU MILIEU RIVERAIN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SUJETS DE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titre indicatif mais non limitatif, voici certains aspects déjà discutés susceptibles de faire l'objet d'une révision ou de précision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éduction de la marge riveraine d'un milieu humide (de 30,0 à 15,0 mètres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a dimension des quais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a largeur des allées piétonnière et des escaliers d'accès (actuellement à 2,0 mètres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a superficie des constructions dans la zone tampon (bande de protection allant de 15,0 à 30,0 mètres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a marge de recul riveraine pour un lot dérogatoire (actuellement à 15,0 mètres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'empiétement d'une galerie dans la marge riveraine (empiétement aérien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a superficie maximale de déboisement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a construction d’une passerelle dans un milieu humide pour se rendre à un lac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’emplacement d’un quai par rapport aux limites des lo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a reconnaissance de droits acquis pour la reconstruction d'un bâtiment dérogatoire démoli ou incendié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es dispositions du règlement de zonage pouvant faire l'objet d'une demande de dérogation mineure pour un lot riverain;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es critères d'amissibilité d'une demande de dérogation mineure pour un lot riverain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es critères d'analyse d'une demande de dérogation mineure pour un lot riverain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ession de travail avec des représentants des associations de lac;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Marcel Marchildon</w:t>
      </w:r>
    </w:p>
    <w:p>
      <w:pPr>
        <w:pStyle w:val="Normal"/>
        <w:spacing w:before="0" w:after="120"/>
        <w:jc w:val="both"/>
        <w:rPr/>
      </w:pPr>
      <w:r>
        <w:rPr/>
        <w:t>11 avril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28:00Z</dcterms:created>
  <dc:creator>Sandra Martineau</dc:creator>
  <dc:description/>
  <cp:keywords/>
  <dc:language>en-US</dc:language>
  <cp:lastModifiedBy>Eva O'Grady</cp:lastModifiedBy>
  <cp:lastPrinted>2011-05-12T16:04:00Z</cp:lastPrinted>
  <dcterms:modified xsi:type="dcterms:W3CDTF">2023-04-18T01:28:00Z</dcterms:modified>
  <cp:revision>2</cp:revision>
  <dc:subject/>
  <dc:title>RÉVISION DE LA RÈGLEMENTATION</dc:title>
</cp:coreProperties>
</file>